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585-0701/2025</w:t>
      </w:r>
    </w:p>
    <w:p>
      <w:pPr>
        <w:pStyle w:val="Heading"/>
        <w:ind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4172-24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 августа 2025 года </w:t>
        <w:tab/>
        <w:tab/>
        <w:tab/>
        <w:tab/>
        <w:tab/>
        <w:tab/>
        <w:tab/>
        <w:tab/>
        <w:t xml:space="preserve">    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Саньяпова Р.Ф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Саньяпова Руслана Фаниловича</w:t>
      </w:r>
      <w:r>
        <w:rPr>
          <w:color w:val="000000"/>
        </w:rPr>
        <w:t>, ***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0 августа 2025 года в 23 час. 45 мин. на 204 км автодороги Сургут – Нижневартовск, Саньяпов Р.Ф., в нарушение п. 2.1.1 Правил дорожного движения РФ, управлял транспортным средством – автомобилем Ягуар </w:t>
      </w:r>
      <w:r>
        <w:rPr>
          <w:color w:val="000000"/>
          <w:lang w:val="en-US"/>
        </w:rPr>
        <w:t>XF</w:t>
      </w:r>
      <w:r>
        <w:rPr>
          <w:color w:val="000000"/>
        </w:rPr>
        <w:t>,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 от 15.01.2025, вступившего в законную силу 14.02.2025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аньяпов Р.Ф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, пояснил, что срочно вызвали на работу, поэтому сел за рул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662623 от 21.08.2025, согласно которому 20.08.2025 в 23 час. 45 мин. на 204 км автодороги Сургут – Нижневартовск, Саньяпов Р.Ф. управлял транспортным средством – автомобилем Ягуар </w:t>
      </w:r>
      <w:r>
        <w:rPr>
          <w:color w:val="000000"/>
          <w:lang w:val="en-US"/>
        </w:rPr>
        <w:t>XF</w:t>
      </w:r>
      <w:r>
        <w:rPr>
          <w:color w:val="000000"/>
        </w:rPr>
        <w:t>,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Саньяпов Р.Ф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005514 от 21.08.2025, согласно которому 20.08.2025 в 23 час. 45 мин. </w:t>
      </w:r>
      <w:r>
        <w:rPr>
          <w:color w:val="000000"/>
        </w:rPr>
        <w:t>Саньяпов Р.Ф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 xml:space="preserve">автомобилем Ягуар </w:t>
      </w:r>
      <w:r>
        <w:rPr>
          <w:color w:val="000000"/>
          <w:lang w:val="en-US"/>
        </w:rPr>
        <w:t>XF</w:t>
      </w:r>
      <w:r>
        <w:rPr>
          <w:color w:val="000000"/>
        </w:rPr>
        <w:t>,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ДД 000027 от 21.08.2025, согласно которому транспортное средство – </w:t>
      </w:r>
      <w:r>
        <w:rPr>
          <w:color w:val="000000"/>
        </w:rPr>
        <w:t xml:space="preserve">автомобиль Ягуар </w:t>
      </w:r>
      <w:r>
        <w:rPr>
          <w:color w:val="000000"/>
          <w:lang w:val="en-US"/>
        </w:rPr>
        <w:t>XF</w:t>
      </w:r>
      <w:r>
        <w:rPr>
          <w:color w:val="000000"/>
        </w:rPr>
        <w:t xml:space="preserve">,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 № 5-10-2112/2025 от 15.01.2025, вступившего в законную силу 14.02.2025, согласно которому Саньяпов Р.Ф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 № 5-10-2112/2025 от 15.01.2025, вступившего в законную силу 14.02.2025</w:t>
      </w:r>
      <w:r>
        <w:rPr/>
        <w:t xml:space="preserve">, </w:t>
      </w:r>
      <w:r>
        <w:rPr>
          <w:color w:val="000000"/>
        </w:rPr>
        <w:t>Саньяпов Р.Ф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14.05.2025 </w:t>
      </w:r>
      <w:r>
        <w:rPr>
          <w:color w:val="000000"/>
        </w:rPr>
        <w:t>Саньяповым Р.Ф. подано заявление об утере водительского удостоверения *** на его имя в ОГИБДД УМВД России по г. Нижневартовску, для исполнения постановления суда в части лишения права управления транспортными средств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копия протокола № 347 о задержании лица от 21.08.2025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Саньяпову Р.Ф</w:t>
      </w:r>
      <w:r>
        <w:rPr/>
        <w:t xml:space="preserve">. 29.06.2012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29.06.2022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Саньяпов Р.Ф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Саньяповым Р.Ф</w:t>
      </w:r>
      <w:r>
        <w:rPr/>
        <w:t xml:space="preserve">. транспортным средством; </w:t>
      </w:r>
      <w:r>
        <w:rPr>
          <w:color w:val="000000"/>
        </w:rPr>
        <w:t>гражданин Саньяпов Р.Ф., разъяснение ему прав;</w:t>
      </w:r>
      <w:r>
        <w:rPr/>
        <w:t xml:space="preserve"> отстранение </w:t>
      </w:r>
      <w:r>
        <w:rPr>
          <w:color w:val="000000"/>
        </w:rPr>
        <w:t>Саньяпова Р.Ф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Саньяпова Р.Ф</w:t>
      </w:r>
      <w:r>
        <w:rPr/>
        <w:t>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Саньяпова Р.Ф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 от 15.01.2025, Саньяпов Р.Ф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. Указанное постановление вступило в законную силу 14.02.2025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ление об утере водительского удостоверения подано Саньяповым Р.Ф. 14.05.2025, следовательно, срок назначенного Саньяпову Р.Ф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0 августа 2025 года Саньяпов Р.Ф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 от 15.01.202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, как и оснований для признания данного правонарушения малозначительным,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Саньяпова Р.Ф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Саньяповым Р.Ф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Саньяпову Р.Ф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Саньяпова Руслана Фанил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1731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